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и график работы МБОУ «СОШ № 53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в МБОУ «СОШ №53» осущест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- 9 классах по четвертям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етверть - сентябрь - октя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етверть - ноябрь - дека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етверть - январь - март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четверть - апрель - м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0-11 классах по полугодиям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полугодие - сентябрь - декабрь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полугодие - январь - ма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учебного года устанавливаются каникулы в количестве 30 календарных д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весенних, зимних и осенних каникул устанавливаются календарным учебным графиком МБОУ «СОШ № 53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канику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40" w:hanging="115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енние – с 28.10 2024 по 06.11.2024г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имние –  с 30.12.2025г. по 08.01.2025г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нние – с 22.03.2022г. по 31.03.2025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каникулы устанавливаются   с 26 мая по 31 августа (для учащихся 1 класса); с 26 мая по 31 августа (для учащихся 2 - 8 и 10 классов); с момента завершения государственной итоговой аттестации по 31 августа (для учащихся, завершивших обучение на уровне основного общего образова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щихся 1 классов устанавливаются дополнительные недельные каникулы в середине третьей четверти с  10.02.2025г. по 16.02.2025г. (7дн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кретные сроки каждой учебной четверти (полугодия) и каникул определяются ежегодно и закрепляются в календарном учебном графике. Календарный учебный график на каждый учебный год утверждается приказом директора школ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бные занятия начинаются в 8 часов 0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ля 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лассов устанавливается пятидневная учебная неделя, для учащихся 2-11 классов - шестидневная учебная неде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исание учебных занятий составляется в строгом соответствии с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ми требованиями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ми Постановлением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9.2020 №28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ми нормативами и требованиями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Ф от 28.01.2021 № 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должительность урока во 2-11-х классах составляет 45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учащихся 1-х классов устанавливается следующий режим занятий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сентябре и октябре — по 3 урока продолжительностью 35 минут (при этом четвертый урок проводится согласно расписанию в нетрадиционной форме);   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ноябре и декабре — по 4 урока продолжительностью 35 минут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января по май — по 4 урока продолжительностью 4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ащиеся должны приходить в учреждение  за 15 минут до начала уроков. Опоздание на уроки недопусти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орячее питание учащихся осуществляется в соответствии с расписанием, утверждаемым на каждый учебный период директором.</w:t>
      </w:r>
    </w:p>
    <w:sectPr>
      <w:type w:val="nextPage"/>
      <w:pgSz w:w="11906" w:h="16838"/>
      <w:pgMar w:left="85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12:00Z</dcterms:created>
  <dc:creator>Пользователь</dc:creator>
  <dc:description/>
  <cp:keywords/>
  <dc:language>en-US</dc:language>
  <cp:lastModifiedBy>Учитель</cp:lastModifiedBy>
  <dcterms:modified xsi:type="dcterms:W3CDTF">2025-06-02T09:30:00Z</dcterms:modified>
  <cp:revision>3</cp:revision>
  <dc:subject/>
  <dc:title/>
</cp:coreProperties>
</file>